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ACCORDO SULLA DETERMINAZIONE DEI CRITER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ER L’ASSOCIAZIONE/ABBINAMENT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 SCUOLE DIMENSIONATE E SOTTODIMENSIONAT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E LA RELATIVA ASSEGNAZIONE DEGLI INCARICHI AI D.S.G.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.S. 2019/2020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L’Anno 2019, il giorno 18 del mese di Luglio, presso la  Direzione Generale dell’Ufficio Scolastico Regionale per la Sardegna, in sede di contrattazione Integrativa Regional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ra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a Delegazione di parte pubblica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 Rappresentanti delle Organizzazioni Sindacali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tarie dei Contratti Collettivi Nazionali di Lavoro del Comparto Scuol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STO il D.L. n. 98/2011 e successive modificazioni ed integrazioni, con particolare riferimento all’art. 19, commi 5 e 5/bis, il quale prevede che a decorrere dall’anno scolastico 2012/2013 il posto di organico del profilo di D.S.G.A. deve essere assegnato esclusivamente alle istituzioni scolastiche autonome con numero di alunni superiore a 600 unità o, in deroga, a condizione che dette istituzioni siano ubicate nelle piccole isole o nei comuni montani, a 400 unità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 il C.C.N.L. del Comparto scuola, sottoscritto in data 19 aprile 2018, per il triennio 2016-2018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  il C.C.N.L. del Comparto Scuola, sottoscritto in  data 29.11.2007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A la Legge n. 190 del 23 Dicembre 2014 ( Legge di stabilità per l’anno 2015);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ISTA la L. 107 del 13.07.2015;</w:t>
      </w:r>
    </w:p>
    <w:p>
      <w:pPr>
        <w:pStyle w:val="Normal"/>
        <w:spacing w:lineRule="auto" w:line="36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STO  lo schema di Decreto interministeriale concernente la definizione dei criteri e dei parametri di determinazione degli organici del personale amministrativo, tecnico ed ausiliario delle istituzioni scolastiche ed educative a decorrere dall’anno scolastico 2019/2020 e la consistenza della dotazione organica relativa al medesimo anno scolastico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VISTA </w:t>
      </w:r>
      <w:r>
        <w:rPr>
          <w:rFonts w:eastAsia="Calibri"/>
          <w:sz w:val="22"/>
          <w:szCs w:val="22"/>
          <w:lang w:eastAsia="en-US"/>
        </w:rPr>
        <w:t>la C.M. n. 61 del 18/07/2012 che prevede le modalità di associazione e abbinamento tra le istituzioni scolastiche al fine di dare specifica attuazione alle disposizioni di legge, a seconda delle diverse situazioni di esubero provinciale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VISTO </w:t>
      </w:r>
      <w:r>
        <w:rPr>
          <w:rFonts w:eastAsia="Calibri"/>
          <w:sz w:val="22"/>
          <w:szCs w:val="22"/>
          <w:lang w:eastAsia="en-US"/>
        </w:rPr>
        <w:t>il C.C.N.I. sulla mobilità del personale docente, educativo ed A.T.A. per il triennio 2019-2022, sottoscritto in data 06.03.2019;</w:t>
      </w:r>
    </w:p>
    <w:p>
      <w:pPr>
        <w:pStyle w:val="Normal"/>
        <w:spacing w:lineRule="auto" w:line="36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VISTA </w:t>
      </w:r>
      <w:r>
        <w:rPr>
          <w:rFonts w:eastAsia="Calibri"/>
          <w:sz w:val="22"/>
          <w:szCs w:val="22"/>
          <w:lang w:eastAsia="en-US"/>
        </w:rPr>
        <w:t>l’ipotesi di C.C.N.I. sulle utilizzazioni ed assegnazioni provvisorie del personale docente, educativo ed A.T.A. per il triennio 2019-2022, sottoscritto in data 12.06.2019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highlight w:val="yellow"/>
          <w:lang w:eastAsia="en-US"/>
        </w:rPr>
        <w:t>CONSIDERATO</w:t>
      </w:r>
      <w:r>
        <w:rPr>
          <w:rFonts w:eastAsia="Calibri"/>
          <w:sz w:val="22"/>
          <w:szCs w:val="22"/>
          <w:highlight w:val="yellow"/>
          <w:lang w:eastAsia="en-US"/>
        </w:rPr>
        <w:t xml:space="preserve"> che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  <w:t>Nella Provincia del Sud Sardegna  e Città Metropolitana di Cagliari risultano  118  scuole dimensionate, 9 sottodimensionate e ____D.S.G.A. in servizio per l’a.s. 2019/2020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  <w:t>Nella provincia di Sassari risultano  70 scuole dimensionate, 7 sottodimensionate e __ D.S.G.A. in servizio per l’a.s. 2019/2020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  <w:t>Nella Provincia di Nuoro risultano  43 scuole dimensionate,  5 sottodimensionate e _ D.S.G.A. in servizio per l’a.s. 2019/2020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  <w:t>Nella Provincia di Oristano risultano  23 scuole dimensionate, 1 sottodimensionata e _ D.S.G.A. in servizio per l’a.s. 2019/2020;</w:t>
      </w:r>
    </w:p>
    <w:p>
      <w:pPr>
        <w:pStyle w:val="Normal"/>
        <w:spacing w:lineRule="auto" w:line="360"/>
        <w:ind w:left="709" w:hanging="649"/>
        <w:jc w:val="both"/>
        <w:rPr/>
      </w:pPr>
      <w:r>
        <w:rPr>
          <w:rFonts w:eastAsia="Calibri"/>
          <w:b/>
          <w:sz w:val="22"/>
          <w:szCs w:val="22"/>
          <w:highlight w:val="yellow"/>
          <w:lang w:eastAsia="en-US"/>
        </w:rPr>
        <w:t xml:space="preserve">CONSIDERATO </w:t>
      </w:r>
      <w:r>
        <w:rPr>
          <w:rFonts w:eastAsia="Calibri"/>
          <w:sz w:val="22"/>
          <w:szCs w:val="22"/>
          <w:highlight w:val="yellow"/>
          <w:lang w:eastAsia="en-US"/>
        </w:rPr>
        <w:t>quindi che, nella situazione sopra delineata dovranno disporsi, rispettivamente, le seguenti operazioni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  <w:t>Sud Sardegna + C.M. di Cagliari: abbinamento di ciascuna delle  9 sedi sottodimensionate vacanti ad una scuola dimensionata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  <w:t>Sassari: abbinamento di ciascuna delle 7 sedi sottodimensionate vacanti ad una scuola dimensionata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  <w:t>Nuoro: abbinamento di ciascuna delle 5 sedi sottodimensionate vacanti ad auna scuola dimensionata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  <w:t>Oristano: abbinamento della sede sottodimensionata vacante ad una scuola dimensionata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SI CONCORDA QUANTO SEGU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rt.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ind w:left="60" w:firstLine="360"/>
        <w:jc w:val="both"/>
        <w:rPr/>
      </w:pPr>
      <w:r>
        <w:rPr/>
        <w:t xml:space="preserve">Per l’anno scolastico 2019/20, </w:t>
      </w:r>
      <w:r>
        <w:rPr>
          <w:rFonts w:eastAsia="Calibri"/>
          <w:sz w:val="22"/>
          <w:szCs w:val="22"/>
          <w:lang w:eastAsia="en-US"/>
        </w:rPr>
        <w:t>le operazioni di associazione/abbinamento tra le istituzioni scolastiche per saranno effettuate dagli Uffici Territoriali dell’U.S.R. per la Sardegna nella misura indicata in premessa e con i criteri di seguito descritti:</w:t>
      </w:r>
    </w:p>
    <w:p>
      <w:pPr>
        <w:pStyle w:val="Normal"/>
        <w:spacing w:lineRule="auto" w:line="360"/>
        <w:ind w:left="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stemazione dei perdenti posto ( soprannumerari) con incarico annuale sulla sede di precedente titolarità. Qualora non tutti i soprannumerari possano essere ricollocati su tale sede, in quanto non disponibile, l’assegnazione verrà fatta su altra sede in base alla domanda di utilizzazione presentata o, in assenza, d’ufficio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le associazioni tra 1 scuola dimensionata ed 1 scuola sottodimensionata, si assegnerà l’incarico di D.S.G.A.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 priorità, a richiesta, in base alla vicinanza della sede da assegnare con l’attuale sede di titolarità e, a parità di vicinanza, con precedenza all’eventuale richiedente la sede di ex titolarità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 assenza di domande volontarie per alcune sedi, queste andranno assegnate d’ufficio secondo i criteri di seguito elencati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ciniorietà entro una distanza di 30 km con la sede sottodimensionata da associare, escludendo  i DD.SS.GG.AA. che abbiano avuto la reggenza di una istituzione scolastica sottodimensionata oltre a quella di titolarità, nell’anno scolastico precedente a quello in cui si applicherà il presente atto unilaterale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mplessità della scuola da associare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pologia di scuola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rticolari situazioni derivanti da coinvolgimento di operazioni di dimensionamento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ni altro elemento utile a garantire all’Ufficio Scolastico Regionale il raggiungimento di una associazione di scuole ottimale in situazioni di particolare criticità legate a singole istituzioni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rt.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utti i D.S.G.A. potranno presentare apposita domanda dal_______al_________con le modalità ed i recapiti che saranno successivamente diramati dagli Uffici territoriali dell’U.S.R. per la Sardegn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li Uffici territoriali dell’U.S.R. per la Sardegna provvederanno alla pubblicazione dell’elenco delle scuole sottodimensionate, oggetto delle operazioni sopra descritte, entro il giorno antecedente a quello previsto per l’invio delle domande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O.SS. Firmatarie</w:t>
        <w:tab/>
        <w:tab/>
        <w:tab/>
        <w:tab/>
        <w:tab/>
        <w:tab/>
        <w:t>Parte Pubblica: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*************************************************************************************************************************************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iCs/>
        <w:sz w:val="16"/>
        <w:szCs w:val="16"/>
      </w:rPr>
      <w:t>Piazza G. Galilei,36 - 09128 Cagliari</w:t>
    </w:r>
  </w:p>
  <w:p>
    <w:pPr>
      <w:pStyle w:val="Footer"/>
      <w:jc w:val="center"/>
      <w:rPr>
        <w:i/>
        <w:i/>
        <w:iCs/>
      </w:rPr>
    </w:pPr>
    <w:r>
      <w:rPr>
        <w:i/>
        <w:iCs/>
        <w:sz w:val="16"/>
        <w:szCs w:val="16"/>
      </w:rPr>
      <w:t>tel.:   070/ 650041</w:t>
    </w:r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mod. 1</w:t>
    </w:r>
  </w:p>
  <w:p>
    <w:pPr>
      <w:pStyle w:val="Foot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Direzione Generale</w:t>
    </w:r>
  </w:p>
  <w:p>
    <w:pPr>
      <w:pStyle w:val="Head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10:00Z</dcterms:created>
  <dc:creator>adelaide.lai</dc:creator>
  <dc:description/>
  <dc:language>en-US</dc:language>
  <cp:lastModifiedBy>User</cp:lastModifiedBy>
  <cp:lastPrinted>2018-08-01T08:22:00Z</cp:lastPrinted>
  <dcterms:modified xsi:type="dcterms:W3CDTF">2019-07-22T15:10:00Z</dcterms:modified>
  <cp:revision>2</cp:revision>
  <dc:subject/>
  <dc:title/>
</cp:coreProperties>
</file>